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bookmarkStart w:id="0" w:name="OLE_LINK1"/>
      <w:bookmarkEnd w:id="0"/>
      <w:r>
        <w:rPr>
          <w:b/>
          <w:caps/>
          <w:sz w:val="32"/>
          <w:szCs w:val="32"/>
        </w:rPr>
        <w:t>Függelék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Az alábbi táblázatok az egyes KER-szintekhez rendelten tartalmazzák azokat a kommunikációs eszközöket és fogalomköröket (nyelvi eszköztár), valamint a hozzájuk tartozó </w:t>
      </w:r>
      <w:r>
        <w:rPr>
          <w:i/>
        </w:rPr>
        <w:t xml:space="preserve">angol </w:t>
      </w:r>
      <w:r>
        <w:rPr/>
        <w:t>és</w:t>
      </w:r>
      <w:r>
        <w:rPr>
          <w:i/>
        </w:rPr>
        <w:t xml:space="preserve"> német</w:t>
      </w:r>
      <w:r>
        <w:rPr/>
        <w:t xml:space="preserve"> nyelvi példákat, amelyeknek megvalósítására az adott szinten lehetőség van. Mivel a kommunikációs eszközök és a fogalomkörök szintről szintre bővülnek, az újonnan belépő, a korábbi szinteken még nem megvalósuló elemekhez tartozó példák </w:t>
      </w:r>
      <w:r>
        <w:rPr>
          <w:i/>
        </w:rPr>
        <w:t>dőlt betű</w:t>
      </w:r>
      <w:r>
        <w:rPr/>
        <w:t>vel szerepe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mmunikációs eszközök csoportosítása a következő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A társadalmi érintkezéshez szükséges kommunikációs eszközök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Érzelmek kifejezésére szolgáló kommunikációs eszközök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zemélyes beállítódás és vélemény kifejezésére szolgáló kommunikációs eszközök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formációcseréhez kapcsolódó kommunikációs eszközök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 partner cselekvését befolyásoló kommunikációs eszközö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akcióban jellemző kommunikációs eszköz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galomkörök az alábbi viszonylatok kifejezésére szolgálna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selekvés, történés, létezé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rtoklá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>Térbeli viszony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>Időbeli viszony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>Mennyiségi viszony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>Minőségi viszony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>Logikai viszonyok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gol nyel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931"/>
        <w:gridCol w:w="4292"/>
      </w:tblGrid>
      <w:tr>
        <w:trPr>
          <w:trHeight w:val="892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Kommunikációs eszközök A1</w:t>
            </w:r>
          </w:p>
        </w:tc>
      </w:tr>
      <w:tr>
        <w:trPr>
          <w:trHeight w:val="285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társadalmi érintkezéshez szükséges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zdeményezés és válasz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gszólítás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Excuse me.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don?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szöné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w do you do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 morning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lo Tom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lo, how are you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!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w do you do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 morning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lo Mary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y well, thank you. And how about you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!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köszöné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by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e-bye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 nigh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ke care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by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e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 nigh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anks. Bye!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szönet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ank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ank you very much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hanks a lot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’s very kind of you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Not at all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ou are welcom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 problem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on’t mention it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mutatkozás, bemutat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y name is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y I/Can I/ Let me introduce myself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May I/Can/ Let me introduce you to Rosy?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l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i!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leased to meet you. Nice to meet you. 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Érdeklődés hogylét iránt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are you feeling today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’s the matter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ne. / OK / All right. Much better, thanks. Not very well, I am afraid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csánatkérés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am sorry. I am very sorry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beg your pardon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t’s all right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t doesn’t matter. Never mind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Gratulációk, jókívánságok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ppy Christmas/New year/Birthday!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ny happy returns (of the day)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gratulations!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ppy Christmas /New Year/ Birthday!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nk you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nk you, the same to you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lefon felvétel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xford, five oh two double one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llo, this is Ms Brown speaking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lefonon bemutatkoz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llo, this is Mary Smith speaking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zemélyes beállítódás és vélemény kifejezésére szolgáló kommunikációs eszközök</w:t>
            </w:r>
          </w:p>
          <w:p>
            <w:pPr>
              <w:pStyle w:val="Normal"/>
              <w:ind w:left="7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éleménykérés,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do you think? How do you like it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think it is rather strange. I like it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alaki igazának az elismerése és el nem ismerés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ou are right. You are wrong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gyetértés, egyet nem érté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 you agree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’s your opinion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ow do you feel about it?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l right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think he’s wrong/right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tszés, nem tetszé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you like Greek food?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do you think of my boyfriend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think it’s great. I don’t like it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 looks nice.</w:t>
            </w:r>
          </w:p>
        </w:tc>
      </w:tr>
      <w:tr>
        <w:trPr>
          <w:trHeight w:val="306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karat, kívánság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Would you like a biscuit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d like an ice-cream, please.</w:t>
            </w:r>
          </w:p>
        </w:tc>
      </w:tr>
      <w:tr>
        <w:trPr>
          <w:trHeight w:val="593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240" w:after="60"/>
              <w:ind w:left="43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Információcseréhez kapcsolódó kommunikációs eszközök</w:t>
            </w:r>
          </w:p>
          <w:p>
            <w:pPr>
              <w:pStyle w:val="Normal"/>
              <w:ind w:left="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lgok, személyek megnevezése, leírás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is it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’s it in English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is his house like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’s…/ That’s…/ It’s a kind of…/It’s used for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’s big and comfortable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ormáció kérés, adás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e you all right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en are the guests coming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es, I am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 6 p.m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dás, nemtud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ere is she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have no idea.</w:t>
            </w:r>
          </w:p>
        </w:tc>
      </w:tr>
      <w:tr>
        <w:trPr>
          <w:trHeight w:val="1230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240" w:after="60"/>
              <w:ind w:left="43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A partner cselekvését befolyásoló kommunikációs eszközök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érés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 you give me a pen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Yes, sure. Yes, of course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m afraid I can’t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vaslat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t’s go to the cinema tonigh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od idea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ghívás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e you free on Tuesday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t’s meet on Sunday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es, I am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od idea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ínálás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ave an orange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re you are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es, please. No, thank you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nk you.</w:t>
            </w:r>
          </w:p>
        </w:tc>
      </w:tr>
      <w:tr>
        <w:trPr>
          <w:trHeight w:val="881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240" w:after="60"/>
              <w:ind w:left="43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Interakcióban jellemző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gértés biztosítása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d you say the castle?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isszakérdezés, ismétléskérés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 you spell it for me? It spells…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m értés, betűzés kérése, betűzés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rry, I don’t understand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uld you understand?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Sorry, what does that mean?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789"/>
        <w:gridCol w:w="3548"/>
        <w:gridCol w:w="4900"/>
      </w:tblGrid>
      <w:tr>
        <w:trPr>
          <w:trHeight w:val="100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ogalomkörök 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ogalomkörök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ogalomkörök nyelvi kifejezései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selekvés, történés, létezés kifejezése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lenidejűség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Present Simple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When do you get up? I don’t drink milk.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 Continuous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Why is she crying? I’m not listening. I’m leaving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últidejűség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st Simple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d then she kissed me. Why didn’t you come yesterday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övőidejűség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Going to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are you going to do on Saturday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irtoklás kifejezése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sent forms of have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I have five friends at school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sessive adj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My, your, his/her/its, our, their dog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enitive ’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ate’s brother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ose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érbeli viszonyo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rányok, helymeghatározás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positions, Prepositional Phrases, Adverb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re, there, on the left, on the right, in, on, under, opposite, next to, between, …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Időbeli viszonyo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yakoriság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often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ways, often, sometimes, never, once/twice a week, every day.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pont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en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time?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’s the time?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w,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Yesterday, last week, two years ago,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morrow, next week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 1997, in July, at 5 o’clock, on Monday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It’s eight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t’s quarter to eight.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ennyiségi viszonyo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ingulars and plural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gular and irregular plural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ys, girls,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ldren, people, men, women …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rdinal numbers 1-10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Ordinal numbers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rst, second…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untable noun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ncountable noun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many CDs have you got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ve got a lot of/few CDs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much money have you got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ve got a lot of/little money.</w:t>
            </w:r>
          </w:p>
        </w:tc>
      </w:tr>
      <w:tr>
        <w:trPr>
          <w:trHeight w:val="1387" w:hRule="atLeast"/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inőségi viszonyo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mparative and superlative of short adjective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rregular comparative and superlative forms of adjective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m’s younger than Sue. Mary is the prettiest girl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od/bad (better, worse)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hat’s it like? What colour is it? 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odalitá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Can (ability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can swim.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ogikai viszonyo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nking word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d/or/but/</w:t>
            </w:r>
            <w:r>
              <w:rPr>
                <w:i/>
                <w:iCs/>
                <w:sz w:val="24"/>
                <w:szCs w:val="24"/>
              </w:rPr>
              <w:t>because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zövegösszetartó eszközö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ticle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me+plural nou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y+plural nou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ome +singular noun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y +singular nou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Nominative</w:t>
            </w:r>
            <w:r>
              <w:rPr>
                <w:i/>
                <w:iCs/>
                <w:sz w:val="24"/>
                <w:szCs w:val="24"/>
              </w:rPr>
              <w:t xml:space="preserve"> and Accusative of personal pronoun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monstrative pronou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definite pronoun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, an, th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re are some pencils in the bag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ve you got any sisters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haven’t got any matchboxe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re’s some water in the vas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re isn’t any juice in my glas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, he, they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, him, them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is, that, these, thos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mebody, anybody, nobody, everybody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"/>
        <w:gridCol w:w="5380"/>
        <w:gridCol w:w="609"/>
        <w:gridCol w:w="9"/>
        <w:gridCol w:w="4359"/>
        <w:gridCol w:w="7"/>
      </w:tblGrid>
      <w:tr>
        <w:trPr/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munikációs eszközök A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ársadalmi érintkezéshez szükséges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ezdeményezés és vála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gszólít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xcuse me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ardon?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szöné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 you d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mor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 T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, how are yo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!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 you d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mor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 Ma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well, thank you. And how about yo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!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köszöné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by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e-by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care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by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. Bye!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szönet és arra reagál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 you very mu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ks a lot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t’s very kind of you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t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are welc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ble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’t mention it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utatkozás, bemutat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name is…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y I/Can I/ Let me introduce myself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iCs/>
                <w:sz w:val="24"/>
                <w:szCs w:val="24"/>
              </w:rPr>
              <w:t>May I/Can/ Let me introduce you to Rosy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!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d to meet you. Nice to meet you. 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Érdeklődés hogylét iránt és arra reagál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w are you feeling today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at’s the matter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ine. / OK / All right. Much better, thanks. Not very well, I am afraid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ocsánatkérés és arra reagál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am sorry. I am very sorry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beg your pardon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at’s all right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t doesn’t matter. Never mind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Gratulációk, jókívánságok és arra reagál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appy Christmas/New year/Birthday!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ny happy returns (of the day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gratulations!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appy Christmas /New Year/ Birthday!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ank yo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ank you, the same to yo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efon felvétele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ichester, five oh two double one eight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llo, this is Mary Brown speaking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efonon bemutatkoz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llo, this is Mary Smith speaking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gszólítás személyes levélben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ar John,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lbúcsúzás személyes levélben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est wishe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ove (from),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Érzelmek és lelkiállapotok kifejezésére szolgáló kommunikációs eszközö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Öröm, sajnálkozás, bánat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e you happy about that?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do you think of that?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do you feel about that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eat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I’m so glad /very hap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I’m glad to hear tha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I’m so pleased that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od for yo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gratula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feel so happy for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m sorry to hear tha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a pit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h, no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h, dear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feel so sorry for…</w:t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légedettség, elégedetlenség, bosszúság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do you think of…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e you pleased with…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e you happy with…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e you satisfied with…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t’s fine/nice/not ba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at was fine/good/ nic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m quite satisfied with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m quite happy with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m quite pleased with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t’s not good enough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t wasn’t very good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sodálkoz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ne has lost her mone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m is twent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is is a book for you. 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come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s he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a surprise!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mény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are you hoping for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are you looking forward to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am looking forward to…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hope you’ll have time to join me for dinner.</w:t>
            </w:r>
          </w:p>
        </w:tc>
      </w:tr>
      <w:tr>
        <w:trPr>
          <w:trHeight w:val="285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zemélyes beállítódás és vélemény kifejezésére szolgáló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éleménykérés, és arra reagálás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at do you think? How do you like it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think it is rather strange. I like it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aki igazának az elismerése és el nem ismerése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You are right. You are wrong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gyetértés, egyet nem értés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 you agree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at’s your opinion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ow do you feel about it?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K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ll right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think he’s wrong/right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szés, nem tetszés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like Greek food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think of my boyfriend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hink it’s great. I don’t like 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looks nice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karat, kívánság: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szCs w:val="24"/>
              </w:rPr>
              <w:t>Would you like a bisquit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’d like an ice-cream, please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épessé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 you speak French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e you able to ride a horse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can understand French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am unable to ride a horse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ükségesség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s that necessarily so?Do I have to...? Is it a must? For sure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ople must sleep sometimes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hetőség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It may rain.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e might be late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Ígéret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ill you come and meet me at the station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n’t worry, I will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promise to be there at five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ándék, kívánság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would you like to do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uld you like to have a rest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d like to see that fil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’d rather not go out tonight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cséret, kritika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t’s great. It’s a good idea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t’s boring.</w:t>
            </w:r>
          </w:p>
        </w:tc>
      </w:tr>
      <w:tr>
        <w:trPr>
          <w:trHeight w:val="285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ációcseréhez kapcsolódó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gok, személyek megnevezése, leírása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i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’s it in English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his house like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…/ That’s…/ It’s a kind of…/It’s used for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big and comfortable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ciókérés, -adá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ll righ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are the guests coming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I 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6 p.m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udás, nemtudás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ere is she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have no idea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gymást követő események leírása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happened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rst she finished lunch, then she phoned her friend and finally they all met at the cinema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izonyosság, bizonytalanság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 you think they will come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old do you think she is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They will probably come. They might come, or they might not come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e can’t be very old. She must be 25.</w:t>
            </w:r>
          </w:p>
        </w:tc>
      </w:tr>
      <w:tr>
        <w:trPr>
          <w:trHeight w:val="285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partner cselekvését befolyásoló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érés és arra reagálás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n you give me a pen?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Yes, sure. Yes, of course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’m afraid I can’t.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avaslat és arra reagálás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et’s go to the cinema tonight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ood idea.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ghívás és arra reagálás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e you free on Tuesday?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et’s meet on Sunday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Yes, I am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ood idea.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ínálás és arra reagálás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ave an orange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re you are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Yes, please. No, thank yo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ank you.</w:t>
            </w:r>
          </w:p>
        </w:tc>
      </w:tr>
      <w:tr>
        <w:trPr>
          <w:trHeight w:val="285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akcióban jellemző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értés biztosítása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szakérdezés, ismétléskéré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you say the castl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y, where does she liv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y, what did you say his name was?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tés, magyarázatkérés, magyarázat értés ellenőrzése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rry, I don’t under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 you understan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I making myself clea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y, what does that mean?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űzés kérése, betűzé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you spell it for me? It spells…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lkérés hangosabb, lassúbb beszédre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uld you speak a little more slowly, please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Sorry, that was a bit too fas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31"/>
        <w:gridCol w:w="2736"/>
        <w:gridCol w:w="20"/>
        <w:gridCol w:w="3551"/>
        <w:gridCol w:w="4900"/>
      </w:tblGrid>
      <w:tr>
        <w:trPr>
          <w:cantSplit w:val="true"/>
        </w:trPr>
        <w:tc>
          <w:tcPr>
            <w:tcW w:w="1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galomkörök A2</w:t>
            </w:r>
          </w:p>
          <w:p>
            <w:pPr>
              <w:pStyle w:val="Normal"/>
              <w:ind w:left="6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galomkörök</w:t>
            </w:r>
          </w:p>
        </w:tc>
        <w:tc>
          <w:tcPr>
            <w:tcW w:w="8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galomkörök nyelvi kifejezései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elekvés, történés, létezés kifejezése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dejűség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 Simp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do you get up? I don’t drink milk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Continuo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Why is she crying? I’m not listening. I’m leavin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 Perfect Simple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ve you done your room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haven’t finished it yet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últidejűség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ast Simpl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d then she kissed me. Why didn’t you come yesterday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övőidejűség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Going to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at are you going to do on Saturday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uture with Will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When will you be fourteen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toklás kifejezése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st forms of have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didn’t have many friends at school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ve with will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 the age of 25 I will have a car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sive adj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, your, his/her/its, our, their dog 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enitive ’s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te’s brother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ose?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ssessive pronoun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ne, yours, his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rbeli viszonyo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ányok, helymeghatározás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sitions, Prepositional Phrases, Adverb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, there, on the left, on the right, in, on, under, opposite, next to, between, …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őbeli viszonyo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yakoriság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w often?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lways, often, sometimes, never, once/twice a week, every day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?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at ti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’s the ti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,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Yesterday, last week, two years ago, 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morrow, next week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szCs w:val="24"/>
              </w:rPr>
              <w:t>In 1997, in July, at 5 o’clock, on Monda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’s eight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t’s quarter to eight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tartam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w long? (Past simple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w long were you in Spain? For one month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ready, yet, just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 havealready read it.  He has not finished yet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he has just entered the rrom. 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nyiségi viszonyo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Singulars and plurals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gular and irregular plural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oys, girls,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ildren, people, men, women …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dinal numbers 1-100-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rdinal numbers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irst, second…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untable nouns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ncountable noun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w many CDs have you got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’ve got a lot of/few CDs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w much money have you got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’ve got a lot of/little money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 cup of tea, a piece of chocolate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all</w:t>
            </w:r>
            <w:r>
              <w:rPr>
                <w:bCs/>
                <w:i/>
                <w:sz w:val="24"/>
                <w:szCs w:val="24"/>
              </w:rPr>
              <w:t>, both, none, neither, every, each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ere were 3 apples on the plate. Each tasted good.</w:t>
            </w:r>
          </w:p>
        </w:tc>
      </w:tr>
      <w:tr>
        <w:trPr>
          <w:trHeight w:val="1387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őségi viszonyo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onlít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mparative and superlative of short adjectives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rregular comparative and superlative forms of adjective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om’s younger than Sue. Mary is the prettiest girl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e is the most intelligent of all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I’m as tall as you.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szCs w:val="24"/>
              </w:rPr>
              <w:t>Good/bad (better, worse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’s it like? What colour is it?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does it look/sound/taste/feel like?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tás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ség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gedélykérés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n (ability)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/could/may expressing permission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can swim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/could/may I join you,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nácsadás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ould/shouldn’t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ou should ask her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ave to (Past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d you have to be there?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ltás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ustn’t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ou mustn’t smoke here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ikai viszonyo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ing word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/or/but/</w:t>
            </w:r>
            <w:r>
              <w:rPr>
                <w:iCs/>
                <w:sz w:val="24"/>
                <w:szCs w:val="24"/>
              </w:rPr>
              <w:t>because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tételesség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ditional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e’ll stay at home if it rains.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övegösszetartó eszközö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s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me+plural noun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y+plural noun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Some +singular noun 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y +singular noun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Nominative</w:t>
            </w:r>
            <w:r>
              <w:rPr>
                <w:iCs/>
                <w:sz w:val="24"/>
                <w:szCs w:val="24"/>
              </w:rPr>
              <w:t xml:space="preserve"> and Accusative of personal pronouns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ve pronou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definite pronoun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an, the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ere are some pencils in the bag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ave you got any sisters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haven’t got any matchboxes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ere’s some water in the vase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ere isn’t any juice in my glass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he, they…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, him, them…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, that, these, those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mebody, anybody, nobody, everybody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üggő beszéd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len időben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ported speech with present reporting verb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 says he is tired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don’t know where he lives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ll him to stop 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émet nyelv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7975"/>
      </w:tblGrid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ommunikációs eszközök A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Társadalmi érintkezéshez szükséges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Köszönés, elköszöné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Guten Morgen / Tag! Auf Wiedersehen! Tschüs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Köszöne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Danke! Bitte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Bemutatkozá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Ich heiße Martin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 xml:space="preserve">Megszólítá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ntschuldigung, ich gehe jetzt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Érdeklődés hogylét irán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Wie geht’s dir? Danke, prima. Und dir?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Bocsánatkéré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ntschuldigung! Kein Problem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Gratuláció, jókívánságok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Herzlichen Glückwunsch zum…! Danke. Fröhliche Weihnachten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es beállítódás és vélemény kifejezésére szolgáló kommunikációs eszközök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Véleménykéré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Magst du Mathe? Ja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Valaki igazánakaz az elismerése és el nem ismerés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a hast du (nicht) Recht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Egyetértés, egyet nem ért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Ja, das stimmt! Das stimmt aber nicht!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Tetszés, nemtets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  <w:t>Das finde ich gut / blöd/ toll!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Információcseréhez kapcsolódó kommunikációs eszközök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Dolgok, személyek megnevezése, leírás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Das ist mein Bruder.… Meine Mutter ist schön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Infrmációkérés, információad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Wie ist das Zimmer? Prima. /</w:t>
            </w:r>
            <w:r>
              <w:rPr>
                <w:i/>
                <w:iCs/>
                <w:sz w:val="24"/>
                <w:szCs w:val="24"/>
                <w:lang w:val="de-DE"/>
              </w:rPr>
              <w:t>Wie alt bist du? 12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Igenlő vagy nemleges válasz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ja, nein, nicht, </w:t>
            </w:r>
            <w:r>
              <w:rPr>
                <w:i/>
                <w:iCs/>
                <w:sz w:val="24"/>
                <w:szCs w:val="24"/>
                <w:lang w:val="de-DE"/>
              </w:rPr>
              <w:t xml:space="preserve">Ich bin nicht dumm!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dás, nem tud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Ich weiß (nicht)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artner cselekvését befolyásoló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ér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  <w:t>Ein Buch, bitte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Javasla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Möchtest du einen Tee? Ja, gerne!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Meghívá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Kommst du? Ja. Nein, leider nicht.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Kínálá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Noch ein Stück Kuchen? Ja, bitte. Nein, danke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akcióban jellemző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i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Visszakérde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Wie bitte?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 xml:space="preserve">Nem érté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Ich verstehe nicht.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Betűzés kérése, betű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Buchstabiere bitte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751"/>
        <w:gridCol w:w="3498"/>
        <w:gridCol w:w="5028"/>
      </w:tblGrid>
      <w:tr>
        <w:trPr>
          <w:cantSplit w:val="true"/>
        </w:trPr>
        <w:tc>
          <w:tcPr>
            <w:tcW w:w="1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alomkörök A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selekvés, történés, létezés kifejezés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lenidejűsé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Präsens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de-DE"/>
              </w:rPr>
              <w:t>Ich bin heute zu Hause. Die Sonne scheint schö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räsens mit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Vokalwechsel, trennbare Verben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er Zug fährt gleich ab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liest das Buch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últidejűsé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räteritum (csak: haben, sein)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hatte ein Fahrrad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war schon in England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övőidejűsé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Futur (mit Präsens)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bleibe morgen zu Hause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irtoklás kifejezés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haben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Ich habe einen Bruder. 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ossessivpronomen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as ist meine Familie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érbel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rányok, helymeghatározás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hier, dort, links, rechts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oben, unten, hinten…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Mein Schreibtisch steht links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dőbel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yakorisá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Wie oft?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selten, manchmal, oft, immer, nie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spiele oft mit Peter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pont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in,</w:t>
            </w:r>
            <w:r>
              <w:rPr>
                <w:i/>
                <w:sz w:val="24"/>
                <w:szCs w:val="24"/>
                <w:lang w:val="de-DE"/>
              </w:rPr>
              <w:t xml:space="preserve"> um, am, wann?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im Winter,</w:t>
            </w:r>
            <w:r>
              <w:rPr>
                <w:i/>
                <w:sz w:val="24"/>
                <w:szCs w:val="24"/>
                <w:lang w:val="de-DE"/>
              </w:rPr>
              <w:t xml:space="preserve"> um 8 Uhr, am Freitag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ennyiség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ámok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eins, zwei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tározott mennyisé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ine Portion Pomm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határozatlan mennyisé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alles, viel, wenig, nichts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lerne viel, und ich habe wenig Zeit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inőség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Wie?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bin zufrieden. Das finde ich prima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alitá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möchte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möchte ein Eis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lszólítás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Komm morgen wieder! Spielt Tennis!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24"/>
                <w:szCs w:val="24"/>
              </w:rPr>
              <w:t>Eset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vszók a mondatban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Nominativ, </w:t>
            </w:r>
            <w:r>
              <w:rPr>
                <w:i/>
                <w:iCs/>
                <w:sz w:val="24"/>
                <w:szCs w:val="24"/>
                <w:lang w:val="de-DE"/>
              </w:rPr>
              <w:t>Akkusativ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zeichnet Bilder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Grete fragt uns, nicht ih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övegösszetartó eszközö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ötőszók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évmások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und/oder/aber/denn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as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, mich, mein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ieser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man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7975"/>
      </w:tblGrid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ommunikációs eszközök A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Társadalmi érintkezéshez szükséges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Megszólít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Entschuldigung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Köszönés, elköszöné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uten Morgen / Tag! Auf Wiedersehen! Tschüs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Köszöne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nke! Bitte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Bemutatkozá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heiße Martin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 xml:space="preserve">Megszólítá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Entschuldigung, ich gehe jetzt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Érdeklődés hogylét irán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Wie geht’s dir? Danke, prima. Und dir?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Bocsánatkéré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Entschuldigung! Kein Problem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Gatuláció, jókívánságok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Herzlichen Glückwunsch zum…! Danke. Fröhliche Weihnachten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Személyes levélben megszólítás, elköszön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Lieber Karl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herzlichst Deine…, viele Grüße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es beállítódás és vélemény kifejezésére szolgáló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Véleménykéré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Magst du Mathe? Ja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Valaki igazának az elismerése és el nem ismerés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Da hast du (nicht) Recht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Egyetértés, egyet nem ért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Ja, das stimmt! Das stimmt aber nicht!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Tetszés, nemtets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  <w:lang w:val="de-DE"/>
              </w:rPr>
            </w:pPr>
            <w:r>
              <w:rPr>
                <w:bCs/>
                <w:iCs/>
                <w:sz w:val="24"/>
                <w:szCs w:val="24"/>
                <w:lang w:val="de-DE"/>
              </w:rPr>
              <w:t>Das finde ich gut / blöd/ toll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Akarat, kívánság, képesség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  <w:t>ich will…,  Ich will das nicht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  <w:t>ich möchte…, Ich möchte nach Hause gehen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de-DE"/>
              </w:rPr>
              <w:t>ich kann… Ich kann jetzt mitgehen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Információcseréhez kapcsolódó kommunikációs eszközök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Dolgok, személyek megnevezése, leírás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de-DE"/>
              </w:rPr>
              <w:t>Das ist mein Bruder.… Meine Mutter ist schön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Információkérés, információad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e ist das Zimmer? Prima. /</w:t>
            </w:r>
            <w:r>
              <w:rPr>
                <w:iCs/>
                <w:sz w:val="24"/>
                <w:szCs w:val="24"/>
                <w:lang w:val="de-DE"/>
              </w:rPr>
              <w:t>Wie alt bist du? 12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Igenlő vagy nemleges válasz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de-DE"/>
              </w:rPr>
              <w:t>ja, nein, nicht,</w:t>
            </w:r>
            <w:r>
              <w:rPr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kein, doch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habe kein Geld. Doch, ich spiele auch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ás, nem tud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weiß (nicht)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artner cselekvését befolyásoló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Kér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  <w:lang w:val="de-DE"/>
              </w:rPr>
            </w:pPr>
            <w:r>
              <w:rPr>
                <w:bCs/>
                <w:iCs/>
                <w:sz w:val="24"/>
                <w:szCs w:val="24"/>
                <w:lang w:val="de-DE"/>
              </w:rPr>
              <w:t xml:space="preserve">Ein Buch, bitte!  </w:t>
            </w:r>
            <w:r>
              <w:rPr>
                <w:bCs/>
                <w:i/>
                <w:iCs/>
                <w:sz w:val="24"/>
                <w:szCs w:val="24"/>
                <w:lang w:val="de-DE"/>
              </w:rPr>
              <w:t>Gibst du mir ein Buch, bitte?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Javasla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Möchtest du einen Tee? Ja, gerne!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Meghívá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Kommst du? Ja. Nein, leider nicht. </w:t>
            </w:r>
            <w:r>
              <w:rPr>
                <w:i/>
                <w:iCs/>
                <w:sz w:val="24"/>
                <w:szCs w:val="24"/>
                <w:lang w:val="de-DE"/>
              </w:rPr>
              <w:t>Nein, es tut mir leid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Kínálá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Noch ein Stück Kuchen? Ja, bitte. Nein, danke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4"/>
                <w:szCs w:val="24"/>
                <w:lang w:val="de-DE"/>
              </w:rPr>
            </w:pPr>
            <w:r>
              <w:rPr>
                <w:b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Interakcióban jellemző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4"/>
                <w:szCs w:val="24"/>
                <w:lang w:val="de-DE"/>
              </w:rPr>
            </w:pPr>
            <w:r>
              <w:rPr>
                <w:b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Visszakérde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Wie bitte?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 xml:space="preserve">Nem érté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Ich verstehe nicht.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Betűzés kérése, betű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Buchstabiere bitte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751"/>
        <w:gridCol w:w="3433"/>
        <w:gridCol w:w="5093"/>
      </w:tblGrid>
      <w:tr>
        <w:trPr>
          <w:cantSplit w:val="true"/>
        </w:trPr>
        <w:tc>
          <w:tcPr>
            <w:tcW w:w="1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galomkörök A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selekvés, történés, létezés kifejezés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dejűsé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räsens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bin heute zu Hause. Die Sonne scheint schö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Präsens mit Vokalwechsel,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trennbare Verb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er Zug fährt gleich ab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liest das Buch vor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últidejűsé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räteritum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erfekt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machte einen Fehler. Ich ging in die Schule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habe ein Eis gegesse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övőidejűsé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Futur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Ich werde dieses Jahr nach Spanien fahren. 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sich-Verb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freue mich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irtoklás kifejezés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hab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Ich habe einen Bruder. 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Possessivpronom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Das ist meine Familie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gehören + D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Dieses Fahrrad gehört mir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érbel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ányok, helymeghatározás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ier, dort, links, recht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ben, unten, hinten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ein Schreibtisch steht links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n, auf, vor, hinter, neben (A/D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lege das Heft auf den Tisch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steht neben dem Bett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dőbel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yakorisá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Wie oft?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selten, manchmal, oft, immer, nie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einmal, zweimal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monatlich, wöchentlich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Ich spiele oft mit Peter.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mache Gymnastik zweimal am Tag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gehe wöchentlich zweimal schwimme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pont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  <w:lang w:val="de-DE"/>
              </w:rPr>
              <w:t>in,</w:t>
            </w:r>
            <w:r>
              <w:rPr>
                <w:sz w:val="24"/>
                <w:szCs w:val="24"/>
                <w:lang w:val="de-DE"/>
              </w:rPr>
              <w:t xml:space="preserve"> um, am, wann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de-DE"/>
              </w:rPr>
              <w:t xml:space="preserve">jeder, dieser, voriger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geg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  <w:lang w:val="de-DE"/>
              </w:rPr>
              <w:t>im Winter,</w:t>
            </w:r>
            <w:r>
              <w:rPr>
                <w:sz w:val="24"/>
                <w:szCs w:val="24"/>
                <w:lang w:val="de-DE"/>
              </w:rPr>
              <w:t xml:space="preserve"> um 8 Uhr, am Freitag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Vorigen Freitag fuhren wir nach Berlin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Er wird gegen acht nach Hause komme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ennyiség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k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ins, zwei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rozott mennyisé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eine Portion Pomm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atározatlan mennyisé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alles, viel, wenig, nichts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viele, wenige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Ich lerne viel, und ich habe wenig Zeit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Viele meinen, es stimmt nicht!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rszámok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st, viert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er vierte auf dem Foto bin ich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inőség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e?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Ich bin zufrieden. Das finde ich prima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Was für ein? Welcher?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(Adjektivdeklination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as ist eine leichte Aufgabe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finde den roten Rock modisch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alitá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möchte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können, woll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Ich möchte ein Ei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Er kann nicht schwimmen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will nach Hause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elszólítás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Komm morgen wieder! Spielt Tennis!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Nehmen Sie bitte Platz!  Gehen wir jetzt!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set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de-DE"/>
              </w:rPr>
              <w:t xml:space="preserve">Nominativ, </w:t>
            </w:r>
            <w:r>
              <w:rPr>
                <w:iCs/>
                <w:sz w:val="24"/>
                <w:szCs w:val="24"/>
                <w:lang w:val="de-DE"/>
              </w:rPr>
              <w:t>Akkusativ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ativ, Genitiv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Er zeichnet Bilder. Grete fragt uns, nicht ihn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Er gibt seinem Freund die Hand. 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ie Tür des Zimmers führt in den Garte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övegösszetartó eszközö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ötőszók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évmások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  <w:lang w:val="de-DE"/>
              </w:rPr>
              <w:t>und/oder/aber/</w:t>
            </w:r>
            <w:r>
              <w:rPr>
                <w:i/>
                <w:iCs/>
                <w:sz w:val="24"/>
                <w:szCs w:val="24"/>
                <w:lang w:val="de-DE"/>
              </w:rPr>
              <w:t>denn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da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  <w:lang w:val="de-DE"/>
              </w:rPr>
              <w:t xml:space="preserve">ich, mich, mein, </w:t>
            </w:r>
            <w:r>
              <w:rPr>
                <w:i/>
                <w:iCs/>
                <w:sz w:val="24"/>
                <w:szCs w:val="24"/>
                <w:lang w:val="de-DE"/>
              </w:rPr>
              <w:t>mir, dir</w:t>
            </w:r>
            <w:r>
              <w:rPr>
                <w:i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dieser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man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,;Times New Roman" w:hAnsi="Times New Roman,;Times New Roman" w:cs="Times New Roman,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32"/>
      <w:lang w:val="en-US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ascii="Calibri" w:hAnsi="Calibri" w:cs="Times New Roman"/>
      <w:b/>
      <w:bCs/>
      <w:sz w:val="20"/>
      <w:szCs w:val="20"/>
      <w:lang w:val="hu-HU" w:bidi="ar-SA"/>
    </w:rPr>
  </w:style>
  <w:style w:type="character" w:styleId="LfejChar">
    <w:name w:val="Élőfej Char"/>
    <w:qFormat/>
    <w:rPr>
      <w:rFonts w:cs="Times New Roman"/>
      <w:sz w:val="24"/>
      <w:szCs w:val="24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IdzetChar">
    <w:name w:val="Idézet Char"/>
    <w:qFormat/>
    <w:rPr>
      <w:i/>
      <w:iCs/>
      <w:color w:val="000000"/>
      <w:sz w:val="24"/>
      <w:szCs w:val="24"/>
      <w:lang w:val="hu-HU" w:bidi="ar-SA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  <w:lang w:val="hu-HU" w:bidi="ar-SA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H-Times New Roman;Times New Roman" w:hAnsi="H-Times New Roman;Times New Roman" w:cs="H-Times New Roman;Times New Roman"/>
      <w:sz w:val="24"/>
      <w:szCs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  <w:jc w:val="left"/>
    </w:pPr>
    <w:rPr>
      <w:rFonts w:ascii="Garamond" w:hAnsi="Garamond" w:cs="Garamond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cs="Calibri"/>
      <w:lang w:val="hu-HU"/>
    </w:rPr>
  </w:style>
  <w:style w:type="paragraph" w:styleId="Buborkszveg">
    <w:name w:val="Buborékszöveg"/>
    <w:basedOn w:val="Normal"/>
    <w:qFormat/>
    <w:pPr/>
    <w:rPr>
      <w:sz w:val="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Garamond" w:hAnsi="Garamond" w:cs="Garamond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>
      <w:spacing w:lineRule="auto" w:line="240" w:before="0" w:after="0"/>
      <w:jc w:val="both"/>
    </w:pPr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  <w:lang w:val="hu-HU"/>
    </w:rPr>
  </w:style>
  <w:style w:type="paragraph" w:styleId="Idzet">
    <w:name w:val="Idézet"/>
    <w:basedOn w:val="Normal"/>
    <w:next w:val="Normal"/>
    <w:qFormat/>
    <w:pPr>
      <w:jc w:val="left"/>
    </w:pPr>
    <w:rPr>
      <w:i/>
      <w:iCs/>
      <w:color w:val="000000"/>
      <w:sz w:val="24"/>
      <w:szCs w:val="24"/>
      <w:lang w:val="hu-HU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bCs/>
      <w:szCs w:val="32"/>
      <w:lang w:val="hu-HU"/>
    </w:rPr>
  </w:style>
  <w:style w:type="paragraph" w:styleId="Stlus1">
    <w:name w:val="Stílus1"/>
    <w:basedOn w:val="Heading4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bCs w:val="false"/>
      <w:iCs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7:00Z</dcterms:created>
  <dc:creator/>
  <dc:description/>
  <dc:language>en-US</dc:language>
  <cp:lastModifiedBy/>
  <dcterms:modified xsi:type="dcterms:W3CDTF">2015-02-17T09:07:00Z</dcterms:modified>
  <cp:revision>1</cp:revision>
  <dc:subject/>
  <dc:title/>
</cp:coreProperties>
</file>