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95885</wp:posOffset>
            </wp:positionV>
            <wp:extent cx="714375" cy="96202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Győrújbaráti II. Rákóczi Ferenc Általános Isk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-495300</wp:posOffset>
                </wp:positionV>
                <wp:extent cx="1275715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137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15.25pt;mso-wrap-distance-left:9.05pt;mso-wrap-distance-right:9.05pt;mso-wrap-distance-top:0pt;mso-wrap-distance-bottom:0pt;margin-top:-39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0930" cy="1370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</w:t>
      </w:r>
      <w:r>
        <w:rPr/>
        <w:t>9081 Győrújbarát Veres P. u. 9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/>
        <w:t>/fax: 06 96 543-10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/>
        <w:t xml:space="preserve">06 96 543-103 </w:t>
      </w:r>
    </w:p>
    <w:p>
      <w:pPr>
        <w:pStyle w:val="Normal"/>
        <w:rPr/>
      </w:pPr>
      <w:r>
        <w:rPr/>
        <w:t>e-mail: iskola@baratisuli.hu</w:t>
      </w:r>
    </w:p>
    <w:p>
      <w:pPr>
        <w:pStyle w:val="Normal"/>
        <w:rPr/>
      </w:pPr>
      <w:r>
        <w:rPr/>
        <w:t>OM azonosító: 030592</w:t>
      </w:r>
    </w:p>
    <w:p>
      <w:pPr>
        <w:pStyle w:val="Normal"/>
        <w:tabs>
          <w:tab w:val="clear" w:pos="709"/>
          <w:tab w:val="right" w:pos="9356" w:leader="underscor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sztelt Szülők!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A Győrújbaráti II. Rákóczi Ferenc Általános Iskola a beiratkozás alapján – a Klebelsberg Intézményfenntartó Központ engedélyével - a 2015/2016-os tanévben 3 első osztályt indíthat. Az osztályba sorolás megtörtént, kérjük annak tudomásul vételé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A</w:t>
        <w:tab/>
        <w:t>1. B</w:t>
        <w:tab/>
        <w:t>1. C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xovics Gergő</w:t>
        <w:tab/>
        <w:t>Bedő Balázs Rudolf</w:t>
        <w:tab/>
        <w:t>Alexovics Lili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onyi Dávid</w:t>
        <w:tab/>
        <w:t>Benke Izabella</w:t>
        <w:tab/>
        <w:t>Doktor Dániel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czor Linda</w:t>
        <w:tab/>
        <w:t>Bors Benedek</w:t>
        <w:tab/>
        <w:t>Fülöp Anna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ipa Ramóna</w:t>
        <w:tab/>
        <w:t>Foltányi Domonkos</w:t>
        <w:tab/>
        <w:t>Herczeg-Szemeti Laura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tinger Liza</w:t>
        <w:tab/>
        <w:t>Fónad Benedek</w:t>
        <w:tab/>
        <w:t>Kiss Emma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váth Petra</w:t>
        <w:tab/>
        <w:t>Herk Bianka Zoé</w:t>
        <w:tab/>
        <w:t>Kovács Adél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z Boglárka</w:t>
        <w:tab/>
        <w:t>Horváth Adrienn</w:t>
        <w:tab/>
        <w:t>Kovács Patrik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vács Csilla</w:t>
        <w:tab/>
        <w:t>Horváth Dzsamila</w:t>
        <w:tab/>
        <w:t>Lautner Tünde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yel Norbert Balázs</w:t>
        <w:tab/>
        <w:t>Matkovics Márk</w:t>
        <w:tab/>
        <w:t>Németh Hanna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gyesi Boglárka Emese</w:t>
        <w:tab/>
        <w:t>Matkovics Máté</w:t>
        <w:tab/>
        <w:t>Papp Bettina Mária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kolczy Andor</w:t>
        <w:tab/>
        <w:t>Neményi-Varga Krisztián</w:t>
        <w:tab/>
        <w:t>Rezner Regina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zes Mira</w:t>
        <w:tab/>
        <w:t>Németh Anna Mira</w:t>
        <w:tab/>
        <w:t>Rigó Ádám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hat Áron Bercel</w:t>
        <w:tab/>
        <w:t>Németh Gergely</w:t>
        <w:tab/>
        <w:t>Sándorfi András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warzkopf Liza</w:t>
        <w:tab/>
        <w:t>Pákozdi Dóra</w:t>
        <w:tab/>
        <w:t>Soós Áron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szli András</w:t>
        <w:tab/>
        <w:t>Pápai Boldizsár</w:t>
        <w:tab/>
        <w:t>Steingart Gábor István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mos Kund</w:t>
        <w:tab/>
        <w:t>Szabó Gergő</w:t>
        <w:tab/>
        <w:t>Szóger Mira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t Tiffany</w:t>
        <w:tab/>
        <w:t>Takács Lídia Sára</w:t>
        <w:tab/>
        <w:t>Tamasits Ákos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ga Ádám</w:t>
        <w:tab/>
        <w:t>Tóth Ramóna</w:t>
        <w:tab/>
        <w:t>Vecsey Árpád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ppel Balázs</w:t>
        <w:tab/>
        <w:t>Verovszki Anna</w:t>
        <w:tab/>
        <w:t>Venczel Marcell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ztályfőnök:</w:t>
        <w:tab/>
        <w:t>Osztályfőnök:</w:t>
        <w:tab/>
        <w:t>Osztályfőnök: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intérné Király Erzsébet</w:t>
        <w:tab/>
        <w:t>Komjáthi Erzsébet</w:t>
        <w:tab/>
        <w:t>Ács Judit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Győrújbarát, 2015. május 7.</w:t>
      </w:r>
    </w:p>
    <w:p>
      <w:pPr>
        <w:pStyle w:val="Nincstrkz"/>
        <w:tabs>
          <w:tab w:val="clear" w:pos="709"/>
          <w:tab w:val="left" w:pos="3402" w:leader="none"/>
          <w:tab w:val="left" w:pos="6521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ttlieb László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</w:t>
      </w:r>
    </w:p>
    <w:sectPr>
      <w:type w:val="nextPage"/>
      <w:pgSz w:w="11906" w:h="16838"/>
      <w:pgMar w:left="1276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Qualit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2:00Z</dcterms:created>
  <dc:creator>II. Rákóczi Ferenc Általános Iskola</dc:creator>
  <dc:description/>
  <cp:keywords/>
  <dc:language>en-US</dc:language>
  <cp:lastModifiedBy>admin</cp:lastModifiedBy>
  <cp:lastPrinted>2015-05-06T14:07:00Z</cp:lastPrinted>
  <dcterms:modified xsi:type="dcterms:W3CDTF">2015-05-06T12:07:00Z</dcterms:modified>
  <cp:revision>4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6389066</vt:r8>
  </property>
</Properties>
</file>